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4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589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30.08.2024 года, вступившего в законную силу 11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2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4625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